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 xml:space="preserve">   </w:t>
        <w:tab/>
        <w:tab/>
        <w:t>Wągrowiec, dnia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 Pieczątka zakład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ŚWIADCZENIE LEKARZA RODZIN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TANIE ZDRO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SÓB NIEPEŁNOSPRAWNYCH INTELEKTUAL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Z ZABURZENIAMI PSYCHICZNY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ANYCH DO ŚRODOWISKOWEGO DOMU SAMOPOMO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....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…….…………………………………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zdrowia – wskazani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..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wskazania do uczestnictwa w zajęciach Środowiskowego Domu Samopomocy 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..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i pieczątka lekarz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3:25:00Z</dcterms:created>
  <dc:creator>Pracownicy</dc:creator>
  <dc:description/>
  <dc:language>en-US</dc:language>
  <cp:lastModifiedBy>Wlod</cp:lastModifiedBy>
  <dcterms:modified xsi:type="dcterms:W3CDTF">2014-08-11T23:25:00Z</dcterms:modified>
  <cp:revision>2</cp:revision>
  <dc:subject/>
  <dc:title/>
</cp:coreProperties>
</file>